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</w:t>
      </w:r>
      <w:r>
        <w:rPr>
          <w:sz w:val="28"/>
          <w:szCs w:val="28"/>
        </w:rPr>
        <w:t xml:space="preserve"> учреждение «Средняя общеобразовательная  школа № 2» Урванского муниципального района                                Кабардино-Балкарской Республ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                                                                                         УТВЕРЖД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м собранием работников                             приказом МКОУ СОШ №2 с.п. Псыганс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СОШ №2 с.п. Псыгансу                                               от 29.08.2023г. № 40/6 – 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токол №1 от 29.08.23г.)                                    Директор _______________ Х.З. Бози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род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токол Совета род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конных представителей)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 29.08.23г. № 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мнения обучающих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Протокол Совета обучающихся                                                                                                                                    от 29.08.23г. № 1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ПОЛОЖЕНИЕ                                                                                                                                                          ОБ ОФИЦИАЛЬНОМ САЙТЕ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б официальном сайте Муниципального казенного общеобразовательного учреждения «Средняя общеобразовательная школа № 2» с.п. Псыгансу Урванского муниципального района Кабардино-Балкарской Республики (далее  по тексту – Положение, Образовательное учреждение)  разработано в соответствии 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Российской Федерации от  29.12.2012 № 273-ФЗ «Об образовании в Российской Федераци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м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м Правительства Российской Федерации от 20.10.2015 №1120 «О внесении изменения в пункт 3 Правил размещения на официальном сайте образовательной организации в информационно - коммуникационной сети «Интернет» и обновления информации об образовательной организации»;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 w:val="false"/>
          <w:color w:val="000000"/>
          <w:szCs w:val="24"/>
        </w:rPr>
        <w:t>-</w:t>
      </w:r>
      <w:r>
        <w:rPr>
          <w:b w:val="false"/>
          <w:szCs w:val="24"/>
        </w:rPr>
        <w:t xml:space="preserve"> Постановлением Правительства </w:t>
      </w:r>
      <w:r>
        <w:rPr>
          <w:b w:val="false"/>
          <w:color w:val="000000"/>
          <w:szCs w:val="24"/>
        </w:rPr>
        <w:t xml:space="preserve">Российской Федерации </w:t>
      </w:r>
      <w:r>
        <w:rPr>
          <w:b w:val="false"/>
          <w:szCs w:val="24"/>
        </w:rPr>
        <w:t xml:space="preserve"> от 17.05. 2017 № 575 «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rPr/>
      </w:pPr>
      <w:r>
        <w:rPr>
          <w:sz w:val="24"/>
          <w:szCs w:val="24"/>
        </w:rPr>
        <w:t>-Письмом Министерства образования и науки Российской Федерации от 14.05.2018 № 08-1184                    «О направлении информации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исьмом Департамента государственной политики в сфере общего образования от 18.07.2013 №08-950 «О направлении рекомендаций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риказом Федеральной службы по надзору в сфере образования и науки от 29.05.2014 № 785   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Федеральной службы по надзору в сфере образования и науки от 02.02.2016  № 134                  « 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 приказом Федеральной службы по надзору в сфере образования и науки от 29.05.2014 №785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ом Федеральной службы по надзору в сфере образования и науки от 27.11.2017 № 1968                 « 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 приказом Федеральной службы по надзору в сфере образования и науки от 29.05.2014№785»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Приказом Федеральной службы по надзору в сфере образования и науки от 14.05.2019 № 631                          « 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 приказом Федеральной службы по надзору в сфере образования и науки от 29.05.2014№785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вом Образовательного учреждения  и определяет основные цели и порядок функционирования официального сайта Образовательного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Адрес официального сайта Образовательного учреждения (далее по тексту  – сайт): </w:t>
      </w:r>
      <w:r>
        <w:rPr>
          <w:b/>
          <w:color w:val="000000"/>
          <w:sz w:val="24"/>
          <w:szCs w:val="24"/>
          <w:lang w:val="en-US"/>
        </w:rPr>
        <w:t>sh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>ps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brschoo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айт  разработан и функционирует в целях повышения информационной открытости деятельности Образовательного учреждения,</w:t>
      </w:r>
      <w:r>
        <w:rPr>
          <w:sz w:val="24"/>
          <w:szCs w:val="24"/>
        </w:rPr>
        <w:t xml:space="preserve"> поддержки процесса информатизации в школе путем развития единого образовательного информационного пространства; представления  Образовательного учреждения в Интернет-сообществе, популяризация и поддержка образования через Интернет-ресурсы.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sz w:val="24"/>
          <w:szCs w:val="24"/>
        </w:rPr>
        <w:t xml:space="preserve"> Задачами функционирования сайта являются:</w:t>
        <w:br/>
        <w:t>- Формирование прогрессивного имиджа школы;</w:t>
        <w:br/>
        <w:t>-Обеспечение открытости деятельности Образовательного учреждения и освещение его деятельности в сети Интернет; систематическая информированность участников образовательного процесса о его деятельности;</w:t>
        <w:br/>
        <w:t xml:space="preserve">-Создание условий для взаимодействия всех участников образовательного процесса: педагог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хся и их родителей, для сетевого взаимодействия школы с другими учреждениями по поиску решений актуальных проблем образования; </w:t>
        <w:br/>
        <w:t xml:space="preserve">-Позитивная презентация   достижений учащихся и педагогического коллектива, особенностей Образовательного учреждения, истории его развития, реализуемые образовательные программы; </w:t>
        <w:br/>
        <w:t xml:space="preserve">-Внесение качественных изменений в процесс использования ИКТ в образовательном процессе; -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; </w:t>
        <w:br/>
        <w:t>-Стимулирование творческой активности педагогов и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Сайт  предназначен  для опубликования общественно значимой образовательной информации, распространяемой Образовательным учреждением, и может включать в себя  ссылки на Web-сайты государственных и муниципальных органов управления образованием, организаций-партнеров, образовательных  учреждений,  образовательных  проектов  и  програ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Структура, содержание, ответственность работников Образовательного учреждения </w:t>
      </w:r>
    </w:p>
    <w:p>
      <w:pPr>
        <w:pStyle w:val="Normal"/>
        <w:autoSpaceDE w:val="false"/>
        <w:rPr/>
      </w:pPr>
      <w:r>
        <w:rPr>
          <w:rFonts w:eastAsia="HiddenHorzOCR"/>
          <w:sz w:val="24"/>
          <w:szCs w:val="24"/>
        </w:rPr>
        <w:t>2.1.Образовательное учреждение размещает на своем  сайте информацию в информационно-телекоммуникационной сети «Интернет» и обновляет  ее  в сроки, установленные статьёй 29 Федерального закона «Об образовании в Российской Федерации», в соответствии с Правилами размещения на  сайте образовательной организации в информационно-телекоммуникационной сети «Интернет»,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2.2.   Доступ к информации на сайте доступен всем пользователям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Информационное наполнение сайта осуществляется совместной  деятельностью руководителя Образовательного учреждения, его заместителей, председателей  методических объединений, специалистов Образовате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2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</w:r>
      <w:r>
        <w:rPr>
          <w:color w:val="000000"/>
          <w:sz w:val="24"/>
          <w:szCs w:val="24"/>
        </w:rPr>
        <w:t>2.6.Положение регламентирует структуру сайта: разделы и подразделы; содержание разделов; форму представления информации; ответственного за предоставление информации; периодичность обновления (Приложение 1-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Сайт  содержит  разделы для размещения актуальной информации об Образовательном учреждении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тельной организаци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сновные сведе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а и органы управления образовательной организацией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Документы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бразование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бразовательные стандарты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Руководство. Педагогический (научно-педагогический) состав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о-техническое обеспечение и оснащенность образовательного процесса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Платные образовательные услуг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Финансово-хозяйственная деятельность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Вакантные места для приема (перевод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качества образова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бразовательных результатов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А Выпускникам 9 кла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А Выпускникам 11 кла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ое сочинение (изложение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ам прошлых ле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й дневни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я участников образовательная проце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е рекорды и результаты ГТО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лере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и педагог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Ин</w:t>
      </w:r>
      <w:r>
        <w:rPr>
          <w:sz w:val="24"/>
          <w:szCs w:val="24"/>
        </w:rPr>
        <w:t xml:space="preserve">фраструктура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тельная служб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жба сопровождения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Школьный педагог-психолог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ый педагог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жба медиации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е работники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консультационный пункт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ение дополнительного образования детей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иблиотек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мит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оступная сред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нтакты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граждан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ая приемна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езные ссылки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ти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 корруп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опасно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3.2. Школьный сайт  содержит:</w:t>
        <w:br/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  <w:br/>
        <w:t>3.2.2. Материалы о действующих направлениях в работе школы (участие в проектах, и.т.д.).</w:t>
        <w:br/>
        <w:t>3.2.3. Материалы передового педагогического опыта.</w:t>
        <w:br/>
        <w:t>3.2.4. Творческие работы учащихся.</w:t>
        <w:br/>
        <w:t>3.2.5. Материалы, размещенные учителями по своему предмету .</w:t>
        <w:br/>
        <w:t xml:space="preserve">3.3. К размещению на школьном сайте </w:t>
      </w:r>
      <w:r>
        <w:rPr>
          <w:bCs/>
        </w:rPr>
        <w:t>запрещены:</w:t>
      </w:r>
      <w:r>
        <w:rPr/>
        <w:b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<w:br/>
        <w:t>3.3.2. Информационные материалы, порочащие честь, достоинство или деловую репутацию граждан или организаций.</w:t>
        <w:br/>
        <w:t>3.3.4. Информационные материалы, содержащие пропаганду насилия, секса, наркомании, экстремистских религиозных и политических идей.</w:t>
        <w:br/>
        <w:t>3.3.6. Иные информационные материалы, запрещенные к опубликованию законодательством Российской Федерации.</w:t>
        <w:br/>
        <w:t>3.4. Информация, указанная в пункте 3.1., размещается на сайте  в сети Интернет в табличной форме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  <w:br/>
        <w:t>3.5. При размещении информации на сайте  обеспечивается соблюдение требований законодательства Российской Федерации о персональных данных.</w:t>
      </w:r>
    </w:p>
    <w:p>
      <w:pPr>
        <w:pStyle w:val="Default"/>
        <w:rPr>
          <w:bCs/>
        </w:rPr>
      </w:pPr>
      <w:r>
        <w:rPr>
          <w:bCs/>
        </w:rPr>
        <w:t>4.Формат размещаем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Файлы документов размещаются в форматах Portable Document Files (.pdf), Microsoft Word / Microsofr Excel (.doc, .docx, .xls, .xlsx), Open Document Files (.odt, .ods). Если документ размещается в отсканированном виде, то сканирование должно быть выполнено с разрешением не менее 75 dpi. Максимальный размер файла не должен превышать 15 мб. Если размер файла превышает максимальное значение, то его необходимо разделить на несколько частей. Для удобства ориентации пользователей в порядке чтения документа, разделенного на части, эти части необходимо пронумеровать (например, «Устав 1», «Устав 2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В связи с тем, что пользователи используют средства мобильного доступа в Интернет (смартфоны, планшеты), необходимо размещать на сайте документы в  облачных хранилищах и обеспечивать доступ к ним через ссылки с сайта, т.е. в формате, не  предусматривающего обязательное скачивание. 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5. 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уководитель образовательного учреждения несет персональную ответственность за содержательное наполнение  сайт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5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>5.2.1. В несвоевременном обновлени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2. В совершении действий, повлекших причинение вреда информационному  сай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3. В не выполнении необходимых программно-технических мер по обеспечению функционирования сайта.</w:t>
        <w:br/>
      </w:r>
      <w:r>
        <w:rPr>
          <w:bCs/>
          <w:sz w:val="24"/>
          <w:szCs w:val="24"/>
        </w:rPr>
        <w:t>6.    Финансирование, материально-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Финансирование создания и поддержки  сайта осуществляется за счет средств Образовательного учреждения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 сайта.</w:t>
        <w:br/>
        <w:t xml:space="preserve">7.  Порядок утверждения и внесения изменений  </w:t>
      </w:r>
    </w:p>
    <w:p>
      <w:pPr>
        <w:pStyle w:val="Web"/>
        <w:spacing w:before="0" w:after="0"/>
        <w:rPr/>
      </w:pPr>
      <w:r>
        <w:rPr>
          <w:szCs w:val="24"/>
        </w:rPr>
        <w:t>7.1 Настоящее  Положение  принято Общим собранием работников и утверждается приказом директора Образовательного учреждения.</w:t>
      </w:r>
    </w:p>
    <w:p>
      <w:pPr>
        <w:pStyle w:val="Web"/>
        <w:spacing w:before="0" w:after="0"/>
        <w:rPr/>
      </w:pPr>
      <w:r>
        <w:rPr>
          <w:szCs w:val="24"/>
        </w:rPr>
        <w:t>7.2  Изменения  и   дополнения  в настоящее Положение вносятся Общим собранием работников и утверждаются приказом  директора Образовательного учреждения.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1.   </w:t>
      </w:r>
      <w:r>
        <w:rPr>
          <w:color w:val="000000"/>
          <w:sz w:val="24"/>
          <w:szCs w:val="24"/>
        </w:rPr>
        <w:t>Структура раздела сайта  «Сведения об образовательном учрежден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425"/>
        <w:gridCol w:w="5103"/>
        <w:gridCol w:w="567"/>
        <w:gridCol w:w="425"/>
      </w:tblGrid>
      <w:tr>
        <w:trPr>
          <w:trHeight w:val="3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азд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а представлен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содержание 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«История школ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бразовательного учре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ом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зованию Санкт-Петербур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</w:t>
              <w:br/>
              <w:t>-часы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на контактных ли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айт  КО СП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дминистрация Приморского района Санкт-Петербур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</w:t>
              <w:br/>
              <w:t>-часы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на контактных ли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айт  Администрации Приморского района СП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 1 и 2 зда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Яндекс-карту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и график работ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ремя работы по дням нед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сылка на текстовый документ «Годовой календарный графи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сылка на текстовый документ «Режим занятий обучающихс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 и адреса электронной почт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ефоны секретаря и вахты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лектронный адрес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: часы приема, телефон, почта, курируемые вопрос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органы управлени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>: Структурная схема управления Образовательным учре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Гиперссылка: </w:t>
            </w:r>
            <w:r>
              <w:rPr>
                <w:color w:val="000000"/>
              </w:rPr>
              <w:t>Органы управ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школьного образования детей, адрес 2 здания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полнительного образования детей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Библиотека</w:t>
            </w:r>
            <w:r>
              <w:rPr/>
              <w:t xml:space="preserve">(заведующий – Ф.И.О)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лужба сопрово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циальный педагог (Ф.И.О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страницу «Социальный педагог»</w:t>
            </w:r>
          </w:p>
          <w:p>
            <w:pPr>
              <w:pStyle w:val="Normal"/>
              <w:rPr/>
            </w:pPr>
            <w:r>
              <w:rPr/>
              <w:t>Педагог-психолог (Ф.И.О.)</w:t>
            </w:r>
          </w:p>
          <w:p>
            <w:pPr>
              <w:pStyle w:val="Normal"/>
              <w:rPr/>
            </w:pPr>
            <w:r>
              <w:rPr/>
              <w:t>-Ссылка на страницу «Педагог-психолог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сылка</w:t>
            </w:r>
            <w:r>
              <w:rPr/>
              <w:t xml:space="preserve"> на текстовый документ Положения                                        ( в подразделе «Документы»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Педагогический совет</w:t>
            </w:r>
            <w:r>
              <w:rPr/>
              <w:t xml:space="preserve"> (директор школы – Ф.И.О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b/>
              </w:rPr>
              <w:t>Ссылка</w:t>
            </w:r>
            <w:r>
              <w:rPr/>
              <w:t xml:space="preserve"> на текстовый документ Положения (в подразделе «Докумен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кст «Образовательное учреждение осуществляет образование на следующих уровнях: (перечислить уровни, включая направленности дополнительного образов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ная форма обу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чно-заочная форма обу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очная форма обуч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учение на дому по медицинским показания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срок обуч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еречень нормативный срок освоения каждой О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Устав Образовательного учреж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Срок действия государственной аккредитации образовательной программ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ок действия свидетельства об аккреди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 xml:space="preserve"> на документ «Свидетельство об аккредитации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Описание образовательной программы с приложением ее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дошкольно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тделение дошкольного образован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ательная программа начального обще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основного обще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ая программа основ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среднего обще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ые  программы дополнительного 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ы в подразделе «Образова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Учебный план с приложением его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Учебный план – </w:t>
            </w:r>
            <w:r>
              <w:rPr>
                <w:rFonts w:eastAsia="HiddenHorzOCR"/>
              </w:rPr>
              <w:t>ссылка на описание 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Учебный план в разделе «</w:t>
            </w:r>
            <w:r>
              <w:rPr>
                <w:color w:val="000000"/>
              </w:rPr>
              <w:t>Образование</w:t>
            </w:r>
            <w:r>
              <w:rPr>
                <w:rFonts w:eastAsia="HiddenHorzOCR"/>
              </w:rPr>
              <w:t>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Аннотации к рабочим программам дисцип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чие пр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аннот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перечень рабочих программ (электронные версии рабочих програм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и иные документы, разработанные Образовательным учреждением для обеспечения образовательного процесс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ень локальных нормативных ак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локальные нормативные акты в подразделе «Локальные нормативные акт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дошкольного образования (по ФГОС) - ____   воспита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ательная программа начального общего образования (по ФГОС)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основного общего образования (по ФГОС)_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ая программа основ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__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среднего общего образования__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ые  программы дополнительного  образования____ восп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Языки, на котором осуществляется образование (обучение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существляется на русском язы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Федеральные государственные образовательные стандарт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eastAsia="HiddenHorzOCR"/>
              </w:rPr>
              <w:t xml:space="preserve"> Федеральные государственные образовательные стандарты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описание ФГОС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:</w:t>
            </w:r>
            <w:r>
              <w:rPr>
                <w:rFonts w:eastAsia="HiddenHorzOCR"/>
              </w:rPr>
              <w:t xml:space="preserve"> План введения ФГОС 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федеральный ресурс о ФГ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 год годж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Руководитель Образовательного учреждения, его заместители, руководители структурных подраздел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: часы приема, телефон, почта, курируем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 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ерсональный состав педагогических работников с указанием уровня образ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</w:rPr>
            </w:pPr>
            <w:r>
              <w:rPr>
                <w:rFonts w:eastAsia="HiddenHorzOCR"/>
              </w:rPr>
              <w:t xml:space="preserve">Персональный состав педагогических работников: </w:t>
              <w:br/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аблицу, содержащую разделы: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фамилия, имя, отчество (при наличии) работника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занимаемая должность (должност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преподаваемые дисциплин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ая степень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ое звани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наименование направления подготовки и (или)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бщий стаж работ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стаж работы по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пыт работы (профессиональные дости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Материально-техническое обеспечение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Материально-техническое обеспечение образовательной деятельности: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Компьютерная техника и ТСО</w:t>
            </w:r>
            <w:r>
              <w:rPr>
                <w:rFonts w:eastAsia="HiddenHorzOCR"/>
              </w:rPr>
              <w:t xml:space="preserve"> 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Учебные кабинеты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Библиотека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Библиотека»: фонд, расписание, сотрудники, направления деятельности 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Служба сопровождения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лужба сопровождения»: расписание, Положение, сотрудники, функционал, контакты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Спортивная баз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ТО и оснащенность образовательного процесса»: перечень объектов и оборудования, фотографии, Положение о стадионе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Питание обучающихс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типендии и иные виды поддержки (организация питания)»: ответственный сотрудник, контакты, образец заявления, Положение об организации питания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Медицинское обслуживание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едицинский кабинет»: работники, график работы, контакты, оборудование, договор о сотрудничестве с медицинским учреждением, фотографи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Информационные сети и систем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:  через какие сети осуществляется доступ в Интернет, какова мощность канала, как осуществляется защита информации и безопасность работы в сети, 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оложения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Электронные образовательные ресурс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еречень)</w:t>
            </w:r>
          </w:p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 xml:space="preserve">-Доступная среда для граждан с ОВЗ и инвалид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ссылка </w:t>
            </w:r>
            <w:r>
              <w:rPr>
                <w:color w:val="000000"/>
              </w:rPr>
              <w:t>на страниц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Доступная ср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АХ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Количество вакантных мест для приема (перевода) по каждой образовательной программ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бора в 1-ый,10 клас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кантные места в параллелях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Вакантные места для приема (перевода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Наличие и условия предоставления обучающимся мер социальной поддерж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</w:t>
            </w:r>
            <w:r>
              <w:rPr>
                <w:rFonts w:eastAsia="HiddenHorzOCR"/>
              </w:rPr>
              <w:t>Стипендии и иные виды поддержки (организация питания)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задание за счет средств бюджета субъекта Российской  Федерации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чет о выполнении Государственного зада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латные образовательные услуги» : Положение об организации платных образовательных услуг, образец договора, Перечень услуг, аннотации к программ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в. За организацию платн.услу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оступление финансовых и материальных средств и сведения об их расходовании по итогам финансового г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Поступление финансовых и материальных средств и  их расходование по итогам финансового год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отч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трудоустройство выпуск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Трудоустройство выпускников 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екстовый документ - Отче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Отчет о результатах самообслед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Отчет о результатах самообследовани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– Отчет)</w:t>
            </w:r>
          </w:p>
          <w:p>
            <w:pPr>
              <w:pStyle w:val="Normal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ы проверок Образовательного учрежде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Результаты проверок  Образовательного учреждения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Сервисы для получения обратной связ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приемна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Электронная приемная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щения граждан (</w:t>
            </w:r>
            <w:r>
              <w:rPr>
                <w:b/>
                <w:color w:val="000000"/>
              </w:rPr>
              <w:t>ссылка:</w:t>
            </w:r>
            <w:r>
              <w:rPr>
                <w:color w:val="000000"/>
              </w:rPr>
              <w:t xml:space="preserve"> Положение, отчет по месяца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обр.</w:t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труктура и органы управления  Образ учре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траницы: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>: Структурная схема управления Образовательным учрежд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«Функции общественных органов управл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школьного образования детей, адрес 2 здания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полнительного образования детей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Библиотека</w:t>
            </w:r>
            <w:r>
              <w:rPr>
                <w:color w:val="000000"/>
              </w:rPr>
              <w:t xml:space="preserve">(заведующий – Ф.И.О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Бухгалтерия</w:t>
            </w:r>
            <w:r>
              <w:rPr>
                <w:color w:val="000000"/>
              </w:rPr>
              <w:t xml:space="preserve"> (главный бухгалтер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Служба сопровожд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страницу «Социальный педаго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сылка на страницу «Педагог-психоло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Докумен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Педагогический совет</w:t>
            </w:r>
            <w:r>
              <w:rPr>
                <w:color w:val="000000"/>
              </w:rPr>
              <w:t xml:space="preserve"> (директор школы ФИО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Устав Образовательного учреждения (</w:t>
            </w:r>
            <w:r>
              <w:rPr>
                <w:rFonts w:eastAsia="HiddenHorzOCR"/>
                <w:b/>
              </w:rPr>
              <w:t xml:space="preserve">ссылка </w:t>
            </w:r>
            <w:r>
              <w:rPr>
                <w:rFonts w:eastAsia="HiddenHorzOCR"/>
              </w:rPr>
              <w:t>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Лицензия на осуществление образовательной деятельности (с приложениями) (</w:t>
            </w:r>
            <w:r>
              <w:rPr>
                <w:rFonts w:eastAsia="HiddenHorzOCR"/>
                <w:b/>
              </w:rPr>
              <w:t>ссылк</w:t>
            </w:r>
            <w:r>
              <w:rPr>
                <w:rFonts w:eastAsia="HiddenHorzOCR"/>
              </w:rPr>
              <w:t>а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Свидетельство  о государственной аккредитации (с приложениями)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окальные нормативные акты </w:t>
            </w:r>
            <w:r>
              <w:rPr>
                <w:color w:val="000000"/>
              </w:rPr>
              <w:t>1.Предусмотренные частью 2 статьи 30 ФЗ «Об образовании в Российской Федерации» 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авила внутреннего распорядка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авила внутреннего распорядка(</w:t>
            </w:r>
            <w:r>
              <w:rPr>
                <w:b/>
                <w:color w:val="000000"/>
              </w:rPr>
              <w:t>ссылка)</w:t>
            </w:r>
            <w:r>
              <w:rPr>
                <w:color w:val="000000"/>
              </w:rPr>
              <w:t xml:space="preserve"> 4.Коллективный договор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Отчет о результатах самообследова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2 документ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Документы о порядке оказания платных образовательных услуг (ссылка на страницу «Платные образовательные  услуги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Предписания органов, осуществляющих государственный контроль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редписания органов надзора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Документы, разработанные ОУ,  для обеспечения образовательного процесса </w:t>
            </w:r>
            <w:r>
              <w:rPr>
                <w:b/>
                <w:color w:val="000000"/>
              </w:rPr>
              <w:t>(ссылка</w:t>
            </w:r>
            <w:r>
              <w:rPr>
                <w:color w:val="000000"/>
              </w:rPr>
              <w:t xml:space="preserve"> на докуме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грамма развития Образовательного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сроки обучения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государственной аккреди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ОП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 и коп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Учебного плана 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 и коп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отации к рабочим программам </w:t>
            </w:r>
            <w:r>
              <w:rPr>
                <w:b/>
                <w:color w:val="000000"/>
              </w:rPr>
              <w:t>(ссылка)</w:t>
            </w:r>
            <w:r>
              <w:rPr>
                <w:color w:val="000000"/>
              </w:rPr>
              <w:t xml:space="preserve"> и электронные версии </w:t>
            </w:r>
            <w:r>
              <w:rPr>
                <w:b/>
                <w:color w:val="000000"/>
              </w:rPr>
              <w:t>(ссыл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ный учебный график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и иные документы, разработанные ОУ,  для обеспечения образовательного процесса </w:t>
            </w:r>
            <w:r>
              <w:rPr>
                <w:b/>
                <w:color w:val="000000"/>
              </w:rPr>
              <w:t>(ссылка</w:t>
            </w:r>
            <w:r>
              <w:rPr>
                <w:color w:val="000000"/>
              </w:rPr>
              <w:t xml:space="preserve"> на докумен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 xml:space="preserve"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Языки, на котором осуществляется образование (обучение</w:t>
            </w:r>
            <w:r>
              <w:rPr>
                <w:rFonts w:eastAsia="HiddenHorzOCR"/>
                <w:b/>
              </w:rPr>
              <w:t>)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 xml:space="preserve">Мониторинг образовательного процесса. Диагностика. Социологические опросы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разов-ные  ст-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 xml:space="preserve">-Информационная справка о ФГОС </w:t>
            </w:r>
            <w:r>
              <w:rPr>
                <w:rFonts w:eastAsia="HiddenHorzOCR"/>
                <w:b/>
              </w:rPr>
              <w:t xml:space="preserve">(ссылка </w:t>
            </w:r>
            <w:r>
              <w:rPr>
                <w:rFonts w:eastAsia="HiddenHorzOCR"/>
              </w:rPr>
              <w:t>на справк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  <w:b/>
              </w:rPr>
              <w:t>-Ссылка</w:t>
            </w:r>
            <w:r>
              <w:rPr>
                <w:rFonts w:eastAsia="HiddenHorzOCR"/>
              </w:rPr>
              <w:t xml:space="preserve"> на федеральный ресурс ФГ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педагог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едения об администрации Образовательного учреждения: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: часы приема, телефон, почта, курируемые вопро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 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3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ind w:left="720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</w:rPr>
            </w:pPr>
            <w:r>
              <w:rPr>
                <w:rFonts w:eastAsia="HiddenHorzOCR"/>
              </w:rPr>
              <w:t xml:space="preserve">Персональный состав педагогических работников: </w:t>
              <w:br/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аблицу, содержащую разделы: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фамилия, имя, отчество (при наличии) работника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занимаемая должность (должност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преподаваемые дисциплин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ая степень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ое звани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наименование направления подготовки и (или)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бщий стаж работ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стаж работы по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пыт работы (профессиональные достижения)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ая обеспеченность  и оснащенность образовательного процес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ницы с текстовыми документами, фотограф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Компьютерная техника и ТСО</w:t>
            </w:r>
            <w:r>
              <w:rPr>
                <w:rFonts w:eastAsia="HiddenHorzOCR"/>
              </w:rPr>
              <w:t xml:space="preserve"> 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АХ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или при изменении сведений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Учебные кабинеты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Библиотека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Библиотека»: фонд, расписание, сотрудники, направления деятельности 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Служба сопровождения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лужба сопровождения»: расписание, Положение, сотрудники, функционал, контак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Спортивная баз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ТО и оснащенность образовательного процесса»: перечень объектов и оборудования, фотографии, Положение о стадион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Питание обучающихс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типендии и иные виды поддержки(организация питания)»»: ответственный сотрудник, контакты, образец заявления, Положение об организации пит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Медицинское обслуживание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едицинский кабинет» работники, график работы, контакты, оборудование, договор о сотрудничестве с медицинским учреждением, фотографи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Информационные сети и систем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:  через какие сети осуществляется доступ в Интернет, какова мощность канала, как осуществляется защита информации и безопасность работы в сети, 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олож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Электронные образовательные ресурс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еречень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ипендии и иные виды мат.поддер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траница с тек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color w:val="000000"/>
              </w:rPr>
              <w:t>Организация льготного питания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</w:t>
            </w:r>
            <w:r>
              <w:rPr>
                <w:rFonts w:eastAsia="HiddenHorzOCR"/>
              </w:rPr>
              <w:t>Стипендии и иные виды поддержки(организация питания)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ветств. за п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.свед.</w:t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Платные образоват.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ница с тек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латные образовательные услуги» : Положение об организации платных образовательных услуг, образец договора, Перечень услуг, аннотации к программ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. за орг. пл.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.свед.</w:t>
            </w:r>
          </w:p>
        </w:tc>
      </w:tr>
      <w:tr>
        <w:trPr>
          <w:trHeight w:val="1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нансово-хоз.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н  финансово-хозяйственной деятельности Образовательного учреждения </w:t>
            </w:r>
            <w:r>
              <w:rPr>
                <w:rFonts w:eastAsia="HiddenHorzOCR"/>
              </w:rPr>
              <w:t>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л.бухгал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4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акантные места для приема (перевод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 набора в 1-ый,10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акантные места в параллелях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Вакантные места для приема (перевода)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ложение 2.   </w:t>
      </w:r>
      <w:r>
        <w:rPr>
          <w:color w:val="000000"/>
        </w:rPr>
        <w:t xml:space="preserve">Структура раздела сайта  «Контакты. Обращения граждан. Электронная приемна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678"/>
        <w:gridCol w:w="1134"/>
        <w:gridCol w:w="1417"/>
        <w:gridCol w:w="1134"/>
      </w:tblGrid>
      <w:tr>
        <w:trPr>
          <w:trHeight w:val="10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актная инфор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оположение ОУ на Яндекс-ка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чень форм взаимо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фик личного приема граждан должностными лицами 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измен. свед.</w:t>
            </w:r>
          </w:p>
        </w:tc>
      </w:tr>
      <w:tr>
        <w:trPr>
          <w:trHeight w:val="1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щения 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ложение об обращения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чет 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с обращениями (статус об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(тек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Электронная прием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зможность оперативной обратн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.   </w:t>
      </w:r>
      <w:r>
        <w:rPr>
          <w:color w:val="000000"/>
        </w:rPr>
        <w:t xml:space="preserve">Структура раздела сайта  «Мониторинг качества образования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417"/>
        <w:gridCol w:w="1134"/>
      </w:tblGrid>
      <w:tr>
        <w:trPr>
          <w:trHeight w:val="8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иторинг образовательных резуль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ологические 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сихолого-педагогические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учение удовлетворенности потребителей образовате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кетирование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  </w:t>
      </w:r>
      <w:r>
        <w:rPr>
          <w:color w:val="000000"/>
        </w:rPr>
        <w:t>Структура раздела сайта  «Достиж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417"/>
        <w:gridCol w:w="1134"/>
      </w:tblGrid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стижени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стижения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ртивные рекор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да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. документы+ф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мере про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  </w:t>
      </w:r>
      <w:r>
        <w:rPr>
          <w:color w:val="000000"/>
        </w:rPr>
        <w:t xml:space="preserve">Структура раздела сайта  «Служба сопровождени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827"/>
        <w:gridCol w:w="1134"/>
        <w:gridCol w:w="1417"/>
        <w:gridCol w:w="1134"/>
      </w:tblGrid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службе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+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изменении информации</w:t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, договор о сотрудничестве, график приви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. за организацию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ложение 5.   </w:t>
      </w:r>
      <w:r>
        <w:rPr>
          <w:color w:val="000000"/>
        </w:rPr>
        <w:t xml:space="preserve">Структура раздела сайта  «Доступная сред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827"/>
        <w:gridCol w:w="1134"/>
        <w:gridCol w:w="1417"/>
        <w:gridCol w:w="1134"/>
      </w:tblGrid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организации работы с обучающимися  с ОВЗ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изменении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работу с обучающимися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:Ф.И.О. ,направления деятельности, график прием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едаго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овые документы +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.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спорт доступности 1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спорт доступности 2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овые документы +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418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9:00Z</dcterms:created>
  <dc:creator>Terra</dc:creator>
  <dc:description/>
  <dc:language>en-US</dc:language>
  <cp:lastModifiedBy>Polymedia</cp:lastModifiedBy>
  <cp:lastPrinted>2023-11-03T12:20:00Z</cp:lastPrinted>
  <dcterms:modified xsi:type="dcterms:W3CDTF">2023-11-03T11:39:00Z</dcterms:modified>
  <cp:revision>2</cp:revision>
  <dc:subject/>
  <dc:title>СОГЛАСОВАНО:</dc:title>
</cp:coreProperties>
</file>