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                                                       Приказ МКОУ СОШ №2 с.п. Псыгансу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СОШ №2 с.п. Псыгансу                                                             № 40/6 от 29.08.2023г.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Протокол от 29.08.23г. №1)                                                    Директор ____________ Х.З. Бозиев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ТТЕСТАЦИИ ПЕДАГОГИЧЕСКИХ РАБОТНИКОВ                          МУНИЦИПАЛЬНОГО КАЗЕННОГО ОБЩЕОБРАЗОВАТЕЛЬНОГО УЧРЕЖДЕНИЯ «СРЕДНЯЯ ОБЩЕОБРАЗОВАТЕЛЬНАЯ ШКОЛА № 2» с.п. ПСЫГАНСУ                                                                        на соответствие занимаемой должности</w:t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183" w:leader="none"/>
        </w:tabs>
        <w:kinsoku w:val="false"/>
        <w:overflowPunct w:val="false"/>
        <w:autoSpaceDE w:val="false"/>
        <w:spacing w:lineRule="auto" w:line="240"/>
        <w:ind w:left="47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гламент аттестации  педагогических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 Муниципального казен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Средняя общеобразовательная школа №2» с.п. Псыгансу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(далее Регламент) разрабо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рядком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твержденного приказом Министерств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уки Россий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преля 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№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7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рофессионального стандарта </w:t>
      </w:r>
      <w:r>
        <w:rPr>
          <w:rFonts w:cs="Times New Roman" w:ascii="Times New Roman" w:hAnsi="Times New Roman"/>
          <w:sz w:val="24"/>
          <w:szCs w:val="24"/>
        </w:rPr>
        <w:t>Педагог (педагогическая деятельность в начальном общем, основном общем, среднем общем образовании) (учитель)  утвержден приказом Минтруда 544 н от 18.10.201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стоящий Регламент определяет правила, основные задачи и принципы проведения аттестации педагогических работников </w:t>
      </w:r>
      <w:r>
        <w:rPr>
          <w:rFonts w:cs="Times New Roman" w:ascii="Times New Roman" w:hAnsi="Times New Roman"/>
          <w:bCs/>
          <w:sz w:val="24"/>
          <w:szCs w:val="24"/>
        </w:rPr>
        <w:t>МКОУ СОШ №2 с.п. Псыганс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на соответствие занимаемой  долж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педагогических работников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ях подтверждения соответствия педагогических работников занимаем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ос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е оценки их профессиональн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left="685" w:hanging="68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ными задачами проведения аттестации являются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ов, их профессионального рост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пределение необходимости повыше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валификации педагогических работников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ё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ребованийфедеральныхгосударственныхобразовательныхстандар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адровымусловиямреализацииобразовательных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ормированиикадровог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ста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6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ными принципами проведения аттестации являются коллегиальность, гласность,открытость,обеспечивающиеобъективноеотно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имработникам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едопустимост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искримин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и аттес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right="1109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right="1109" w:hanging="0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Регламент аттестации педагогических работ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целях подтверждения соответствия занимаемой долж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0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ью подтверждения соответствия педагогических работников занимаемой должности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5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ношении педагогических работ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меющих квалификационных категорий (первой или высшей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снове оценк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29" w:leader="none"/>
        </w:tabs>
        <w:kinsoku w:val="false"/>
        <w:overflowPunct w:val="false"/>
        <w:autoSpaceDE w:val="false"/>
        <w:spacing w:lineRule="auto" w:line="240"/>
        <w:ind w:left="0"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2.Аттес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ях подтверждения соответствия занимаемой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ходят следующие педагогические работник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ие работники, имеющие квалификационные категор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ие работники, проработавш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нимаемой должности менее двух ле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еременные женщин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Женщины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ходя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пуске по берем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одам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ие работники, находя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пуск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х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бенком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м возраста трех лет; аттестация  указанных  работников  возможна  не ранее  чем  через  два  года  после  их  выхода  из указанных отпус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тсутствующие на рабочем месте более четырёх месяцев подряд в связи с заболеванием. Аттестация указанных работников возмож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н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ерез год после 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бот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3.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и аттестации педагогических работников принимается директором школы. Директор издает соответствующий распорядительный акт, в начале учебного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, включаю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ебя список работников, подлежащих аттестации, предполагаемый срок проведения аттест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 (приложение 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водит до сведения каждого аттестуем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4. Директор уведомляет работника (письменно) о графике проведения аттестации (Приложение 4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графику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3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уведомлении о графике проведения аттестации указываютс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ого работника, подлежащего аттест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лжность педагогического работник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рем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аттест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а подписания Представления.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5.Одним из основани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аттестации является представление (Приложение 3) директора школы (далее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и содержатся следующие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педагогическом работнике: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87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милия, имя, отчество (при наличии)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22" w:hanging="360"/>
        <w:jc w:val="both"/>
        <w:rPr>
          <w:rFonts w:ascii="Times New Roman" w:hAnsi="Times New Roman" w:cs="Times New Roman"/>
          <w:spacing w:val="2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именование должност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ату проведения аттестаци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-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ключения п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т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лжности трудового договора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ровень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(или) квалифик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пециальности или направлению подготовк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0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лучении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филю педагогической деятельности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ы предыдущих аттест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);</w:t>
      </w:r>
    </w:p>
    <w:p>
      <w:pPr>
        <w:pStyle w:val="ListParagraph"/>
        <w:widowControl w:val="false"/>
        <w:numPr>
          <w:ilvl w:val="0"/>
          <w:numId w:val="12"/>
        </w:numPr>
        <w:kinsoku w:val="false"/>
        <w:overflowPunct w:val="false"/>
        <w:autoSpaceDE w:val="false"/>
        <w:spacing w:lineRule="auto" w:line="240"/>
        <w:ind w:left="852" w:right="10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отивированная всестороння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ъективная оценка профессиональных, деловых качеств, результатов профессиональной деятельности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полнению трудовых обязанностей, возлож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го трудовым договором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педагогический работ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ен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ыть ознакомл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зднее,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я аттестации. После ознаком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педагогический работник имеет право пред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онную комиссию собственные сведения, характеризующие его трудовую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ты предыдуще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рвичной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ты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боту)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 отказе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знаком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едставлением составляется акт, который подписывается заведую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иц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е мен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вух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сутствии которых составлен акт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kinsoku w:val="false"/>
        <w:overflowPunct w:val="false"/>
        <w:autoSpaceDE w:val="false"/>
        <w:spacing w:lineRule="auto" w:line="240"/>
        <w:ind w:right="105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7. Оценку уровня квалификации педагога, подлежащего аттестации на соответствие занимаемой должности,  проводит в межаттестационный период (до даты проведения аттестации) экспертная группа, созданная на основании распоряжения руководителя. Результаты оценки заносятся в лист оценки квалификации педагога (Приложение 7).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kinsoku w:val="false"/>
        <w:overflowPunct w:val="false"/>
        <w:autoSpaceDE w:val="false"/>
        <w:spacing w:lineRule="auto" w:line="240"/>
        <w:ind w:right="100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признания педагогического работни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ам аттестац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 соответствующи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нимаемой должности вследствие недостаточной квалификации трудовой догов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ни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ожет быть расторгну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атьи 81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2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Функции аттестационной комиссии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556" w:leader="none"/>
        </w:tabs>
        <w:kinsoku w:val="false"/>
        <w:overflowPunct w:val="false"/>
        <w:autoSpaceDE w:val="false"/>
        <w:spacing w:lineRule="auto" w:line="240"/>
        <w:ind w:left="0" w:right="10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дтверждения соответствия занимаемой должности педагог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ется аттестационная комисс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ставе: председателя комиссии, секретаря и членов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ис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, имеющие стаж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енее 2-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т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валификационную категор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язательном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дставителем первичной профсоюзной организ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426" w:hanging="437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 аттестационной комиссии ежегодно утвержд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ом  школ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(Приложение 2)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петенцию аттестационной комиссии входи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смотрение пред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работни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2" w:hanging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ведени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ведения педагога даты,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ремени проведения квалификационных испытаний письменно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з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нализ представленных материалов собранных за меж аттестационный период: портфолио, результатов внутреннего контроля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(ов) оценки квалификации педагога; анализа анкетирования родителей по изучению степени удовлетворенности родителями качеством полученного образования и условиями его получения в школ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онсультирование педаго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просам порядка проведения экспертиз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686" w:leader="none"/>
          <w:tab w:val="left" w:pos="1944" w:leader="none"/>
          <w:tab w:val="left" w:pos="3009" w:leader="none"/>
          <w:tab w:val="left" w:pos="3469" w:leader="none"/>
          <w:tab w:val="left" w:pos="4861" w:leader="none"/>
          <w:tab w:val="left" w:pos="6115" w:leader="none"/>
          <w:tab w:val="left" w:pos="7902" w:leader="none"/>
          <w:tab w:val="left" w:pos="9115" w:leader="none"/>
          <w:tab w:val="left" w:pos="9439" w:leader="none"/>
        </w:tabs>
        <w:kinsoku w:val="false"/>
        <w:overflowPunct w:val="false"/>
        <w:autoSpaceDE w:val="false"/>
        <w:spacing w:lineRule="auto" w:line="240"/>
        <w:ind w:left="720" w:right="101" w:hanging="36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ынес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зультатам аттестации педагогического рабо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целью подтверждения соответствия занимаемой должности: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ует занимаемой должности (указывается должность работника)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анием для принятия решения о соответствии занимаемой должности является: проявления 50% действий на продуктивном уровне от общего количества проявлений в соответствии с Регламентом.</w:t>
      </w:r>
    </w:p>
    <w:p>
      <w:pPr>
        <w:pStyle w:val="ListParagraph"/>
        <w:widowControl w:val="false"/>
        <w:tabs>
          <w:tab w:val="clear" w:pos="708"/>
          <w:tab w:val="left" w:pos="544" w:leader="none"/>
        </w:tabs>
        <w:kinsoku w:val="false"/>
        <w:overflowPunct w:val="false"/>
        <w:autoSpaceDE w:val="false"/>
        <w:spacing w:lineRule="auto" w:line="240"/>
        <w:ind w:left="118" w:right="9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.4.Аттестационная комиссия школы дает рекомендацию работода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озможности на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ующую должность педагогических работников лиц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меющих специальной подготовки или стажа работы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зделе «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валификации» раздела «Квалификационные характеристик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олжност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ботников образования» Единого квалификационного справочника должностей руководителей, специали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(или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фессиональными стандартами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ладающих достаточным практическим опы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омпетентностью, выполняющих качеств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ном объеме возложе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их должностные обяза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.Организа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ведение аттест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чале учебного года составляется спис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в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длежащих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е занимаемой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кущем учебном год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2" w:leader="none"/>
        </w:tabs>
        <w:kinsoku w:val="false"/>
        <w:overflowPunct w:val="false"/>
        <w:autoSpaceDE w:val="false"/>
        <w:spacing w:lineRule="auto" w:line="240"/>
        <w:ind w:left="0" w:right="10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 основании представления секретарь аттестационной комиссии определяет сро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сто проведения заседания аттестационной комисси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4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е аттестации педагогических работников,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сновани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дставления заведующего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39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нализа представленных материалов:  портфолио педагога, результаты внутреннего контро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ценки квалификации педагога, анализа анкетирования родителей по изучению степени удовлетворенности родителями качеством полученного образования и условиями его получения в О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04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Аттестация про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 аттестац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частием педагогического работни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7" w:leader="none"/>
        </w:tabs>
        <w:kinsoku w:val="false"/>
        <w:overflowPunct w:val="false"/>
        <w:autoSpaceDE w:val="false"/>
        <w:spacing w:lineRule="auto" w:line="240"/>
        <w:ind w:left="0" w:right="10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е аттестационной комиссии считается правомочным, ес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не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сутству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енее двух тр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щего числа членов аттестационной комиссии О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83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е отсутствия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ень проведения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ажительным причинам, его аттестация перенос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ругу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ат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график аттестации вносятся соответствующие изме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ем работодатель знакомит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рос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нее ч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30 календарных дней до н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ведения его аттест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26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 неявке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е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бе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ажительных причин аттестационная комиссия ОУ проводит аттест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го отсутств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34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шение принимается аттестационной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тсутствие аттестуемого педагогического работника открытым голосованием большинством голосов, присутству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лучаях, ког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ловины членов аттестационной комиссии ОУ, присутств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седании, проголосо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и занимаемой должности, педагогический работник признается соответствующим занимаемой должност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left="0" w:right="10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 ОУ, сообщаются ему после подведения итогов голосования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right="105" w:hanging="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10.</w:t>
        <w:tab/>
        <w:t>По результатам аттестации оформляется протокол (Приложение 6) на основании которого издается приказ об аттестации педагогических работников на соответствие занимаемой должности.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kinsoku w:val="false"/>
        <w:overflowPunct w:val="false"/>
        <w:autoSpaceDE w:val="false"/>
        <w:spacing w:lineRule="auto" w:line="240"/>
        <w:ind w:right="105" w:hanging="0"/>
        <w:jc w:val="left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11.</w:t>
        <w:tab/>
        <w:t>В протокол могут быть включены рекомендации по совершенствованию профессиональной деятельности педагога, о необходимости повышения его квалификации с учетом слабо представленных педагогических компетенций, выявленных при аттест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77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Ответствен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77" w:leader="none"/>
        </w:tabs>
        <w:kinsoku w:val="false"/>
        <w:overflowPunct w:val="false"/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Член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аттестационной комиссии несут ответ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ие обоснованного решения по результатам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щательное изучение и анализ всех представленных материалов для проведения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рогое соответствие порядку проведения аттестаци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здание благоприятных условий для педагогических работников, проходящих аттестацию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трогое соблюдение конфиденциальности полученн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7" w:leader="none"/>
        </w:tabs>
        <w:kinsoku w:val="false"/>
        <w:overflowPunct w:val="false"/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. Делопроизводство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515" w:leader="none"/>
        </w:tabs>
        <w:kinsoku w:val="false"/>
        <w:overflowPunct w:val="false"/>
        <w:autoSpaceDE w:val="false"/>
        <w:spacing w:lineRule="auto" w:line="240"/>
        <w:ind w:left="0"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формление результатов аттестации осуществляется протоколом, подписываемым председателем, заместителем председателя, секретар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ленам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сутствовавшим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асед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11" w:leader="none"/>
        </w:tabs>
        <w:kinsoku w:val="false"/>
        <w:overflowPunct w:val="false"/>
        <w:autoSpaceDE w:val="false"/>
        <w:spacing w:lineRule="auto" w:line="240"/>
        <w:ind w:left="0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гламентом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ого работника, прошедшего аттестаци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зднее двух рабочих дн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с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я секретарем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ставляется выпи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, содержащая с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амилии, имени, отчестве (при наличии) аттестуемого, наименовании его должности, дате заседания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ах голос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ом аттестационной комиссией реш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/>
        <w:ind w:left="0" w:right="10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ботодатель знакомит педагогического работ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пи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 под роспи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чение трех рабочих дней после ее составления. Выпи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отокола хран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личн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дел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дагогического работника.</w:t>
      </w:r>
    </w:p>
    <w:p>
      <w:pPr>
        <w:pStyle w:val="ListParagraph"/>
        <w:widowControl w:val="false"/>
        <w:numPr>
          <w:ilvl w:val="1"/>
          <w:numId w:val="6"/>
        </w:numPr>
        <w:kinsoku w:val="false"/>
        <w:overflowPunct w:val="false"/>
        <w:autoSpaceDE w:val="false"/>
        <w:spacing w:lineRule="auto" w:line="240"/>
        <w:ind w:left="0"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кументации по проведению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 относятся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каз 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дагогических работников подлежащих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целью подтверждения соответствия занимаемой должности и графика проведения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, об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тверждении аттестац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У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ind w:left="720" w:right="105" w:hanging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создании экспертной группы для проведения оценки квалификации педагогических работников, подлежащих аттестации на соответствие занимаемой должност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писью педагога подлежащего аттес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ответствие занимаемой должности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урнал регистрации представлений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54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токолы заседаний аттестационной комиссии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педагогических работников подлежащих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ответствие занимаемой долж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___- 20___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22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4171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полагаемый срок аттес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4171"/>
                        <w:gridCol w:w="4786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полагаемый срок аттес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аттестацион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: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ттестации на соответствие занимаемой должно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амилия, имя, отчество 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Число, месяц, год рождения 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анимаемая должность на момент аттестации и дата назначения на эту должность 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ведения о повышении квалификации за последние 5 лет до прохождения аттестации, в том числе по направлению работодателя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Сведения о результатах предыдущих аттестаций__________________________________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Стаж педагогической работы (работы по специальности)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трудовой стаж___________________________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работы в данном коллективе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Государственные и отраслевые награды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Домашний адрес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КОУ СОШ №2 с.п. Псыгансу    _____________________________________________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(расшифровка подписи)                           «___» ___________ _2023г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Аттестационной комиссии  _________           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   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офсоюзного комитета _________           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 xml:space="preserve">                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едставлением ознакомлен (а) _____________________________________________________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дпись)                    (расшифровка подписи работника)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_ 2023г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едагогическому работн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аттестуемого педагогического работника, долж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РФ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, доводим до Вашего сведения следующую информацию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аттестации _____________________________________________________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иказ МКОУ СОШ №2 с.п. Псыгансу     от _________________№___________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аттестации ____________________________________________________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аттестации ____________________________________________________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писания Представления __________________________________________________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уведомление подписывается в двух экземплярах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кземпляр передается аттестуемом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кземпляр остается у  секретаря комисс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аттестационной комиссии МКОУ СОШ №2 с.п. Псыгансу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 СОШ №2 с.п. Псыгансу  _______________           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 xml:space="preserve">                        </w:t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уведомление получил аттестуемый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ab/>
        <w:t>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аттестацио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ОУ СОШ №2 с.п. Псыганс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наименование образовательного учреждения (по Уставу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серия ___________№______________выдан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                     не возражаю против ознакомления, получения, обработки, хранения моих аттестационных материалов (персональных данных) уполномоченными специалистами МКОУ СОШ №2                                     с.п. Псыгансу и (или) передачи их должностным лицам, осуществляющим процедуру аттестац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аттестационн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_20___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аттестационной комиссии: _______________________________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ттестационной комиссии. : 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уемый: 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(учебное заведение, год окончания), квалификация по диплому, стаж работ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претендует на должность 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аттестационной комиссии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аттестационной комиссии.:    __________________ / _____________________ 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аттестационной комиссии. :                         _______________ / 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/ _____________________ 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аттестуемого: ________________________/______________________/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20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ценки квалификации педагога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воспитателя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а ______________________________________________________________________Период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 xml:space="preserve">Шкала оценивания показателей (+/-)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095"/>
        <w:gridCol w:w="567"/>
        <w:gridCol w:w="567"/>
        <w:gridCol w:w="850"/>
        <w:gridCol w:w="709"/>
        <w:gridCol w:w="56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действ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ива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уровни проявления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ы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ла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оказателе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 качества взаимодействия в системе «взр.-дети»</w:t>
            </w:r>
          </w:p>
        </w:tc>
      </w:tr>
      <w:tr>
        <w:trPr>
          <w:trHeight w:val="31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Планирование 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О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цели и задачи 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формулирует без учета индивидуальных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формулирует с учетом мониторинга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формулирует с учетом индивидуальных особенностей 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методы и приёмы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подбирает без учета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одбирает с учетом мониторинга и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одбирает для развития инициативы и самостоятельности детей, используя различны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формы организации деятельности детей при планирован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подбирает традиционные формы (рассказывание, показ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одбирает разнообразные формы (фронтальные, подгрупповые, индивидуальные) с учётом индивидуальных  особенностей и рекомендаций узких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одбирает инновационные формы (квесты, интегрированные занятия и т.д.), способствующие развитию инициативы и самостоятельности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еализация 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ОП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оставленные цели и задачи  в образовательной рабо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реализует без учета индивидуальных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реализует с учетом мониторинга и возраст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 реализует с учетом индивидуальных особенностей 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апланированные методы и приёмы при реализац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применяет без учета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применяет с учетом мониторинга и индивидуальных особенностей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рименяет для развития инициативы и самостоятельности детей, используя различные источники. Импровизирует  в соответствии с ситу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нообразные  формы организации деятельности детей при реализации образов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использует традиционные формы (рассказывание, показ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использует разнообразные формы (фронтальные, подгрупповые, индивидуальные). С учетом индивидуальных особенностей группы и рекомендаций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использует инновационные формы (квесты, интегрированные занятия и т.д.),  способствующие развитию инициативы и самостоятельности детей. Импровизирует  в соответствии с ситу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едагогические рекомендации специалистов в совместной с педагогом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не использует рекомендации специалистов при организации работы детьми с особыми образовательными потребност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. использует рекомендации специалистов при организации работы детьми с особыми образовательными потребностям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использует рекомендации специалистов при организации работы детьми с особыми образовательными потребностями,   применяя оптимальное сочетание репродуктивных и проблемных заданий для коррекции индивидуальных нару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т педагогические рекомендации специалистов в самостояте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не использует рекомендации специалистов при работе с детьми ОВЗ,  в самостоятельной деятельности детей (игровая, двигательная, продуктивная и д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использует рекомендации специалистов при работе с детьми ОВЗ,   в  самостоятельной деятельности детей (игровая, двигательная, продуктивная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применяет рекомендации специалистов для коррекции индивидуальных нарушений детей с ОВЗ,  используя разнообразные виды самостоя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идов деятельности, осуществляемых в раннем и дошкольном возрасте: предметной. познавательно-исследовательской, игры, продуктивной: конструирования, создания широких возможностей для развития свободной игры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 до 50%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. от 50% до 70% про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от 70% про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о соответствии занимаемой должности является: проявления 50% действий на продуктивном уровне от общего количества проявлений в соответствии с Регламентом. </w:t>
      </w:r>
    </w:p>
    <w:sectPr>
      <w:type w:val="nextPage"/>
      <w:pgSz w:orient="landscape" w:w="16838" w:h="11906"/>
      <w:pgMar w:left="720" w:right="567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0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8" w:hanging="5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1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6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4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3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2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4" w:hanging="348"/>
      </w:pPr>
      <w:rPr>
        <w:rFonts w:ascii="Symbol" w:hAnsi="Symbol" w:cs="Symbol" w:hint="default"/>
        <w:sz w:val="22"/>
        <w:b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48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3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8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3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0" w:hanging="286"/>
      </w:pPr>
      <w:rPr>
        <w:rFonts w:ascii="Symbol" w:hAnsi="Symbol" w:cs="Symbol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b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  <w:b w:val="false"/>
      <w:sz w:val="22"/>
    </w:rPr>
  </w:style>
  <w:style w:type="character" w:styleId="WW8Num12z3">
    <w:name w:val="WW8Num12z3"/>
    <w:qFormat/>
    <w:rPr>
      <w:rFonts w:ascii="Symbol" w:hAnsi="Symbol" w:cs="Symbol"/>
      <w:b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b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  <w:b w:val="false"/>
      <w:w w:val="99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  <w:b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b w:val="false"/>
      <w:sz w:val="22"/>
    </w:rPr>
  </w:style>
  <w:style w:type="character" w:styleId="WW8Num32z3">
    <w:name w:val="WW8Num32z3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  <w:b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2">
    <w:name w:val="WW8Num36z2"/>
    <w:qFormat/>
    <w:rPr>
      <w:rFonts w:ascii="Wingdings" w:hAnsi="Wingdings" w:cs="Wingdings"/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  <w:b w:val="false"/>
      <w:sz w:val="22"/>
    </w:rPr>
  </w:style>
  <w:style w:type="character" w:styleId="WW8Num39z3">
    <w:name w:val="WW8Num39z3"/>
    <w:qFormat/>
    <w:rPr>
      <w:rFonts w:ascii="Symbol" w:hAnsi="Symbol" w:cs="Symbol"/>
      <w:b w:val="false"/>
      <w:sz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2">
    <w:name w:val="WW8Num41z2"/>
    <w:qFormat/>
    <w:rPr>
      <w:rFonts w:ascii="Symbol" w:hAnsi="Symbol" w:cs="Symbol"/>
      <w:b w:val="false"/>
      <w:sz w:val="22"/>
    </w:rPr>
  </w:style>
  <w:style w:type="character" w:styleId="WW8Num41z3">
    <w:name w:val="WW8Num41z3"/>
    <w:qFormat/>
    <w:rPr>
      <w:rFonts w:ascii="Wingdings" w:hAnsi="Wingdings" w:cs="Wingdings"/>
      <w:b w:val="false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9:00Z</dcterms:created>
  <dc:creator>Елена</dc:creator>
  <dc:description/>
  <cp:keywords/>
  <dc:language>en-US</dc:language>
  <cp:lastModifiedBy>Рая</cp:lastModifiedBy>
  <cp:lastPrinted>2023-11-13T15:26:00Z</cp:lastPrinted>
  <dcterms:modified xsi:type="dcterms:W3CDTF">2023-11-13T13:05:00Z</dcterms:modified>
  <cp:revision>25</cp:revision>
  <dc:subject/>
  <dc:title> </dc:title>
</cp:coreProperties>
</file>