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щеобразовательное</w:t>
      </w:r>
      <w:r>
        <w:rPr>
          <w:sz w:val="28"/>
          <w:szCs w:val="28"/>
        </w:rPr>
        <w:t xml:space="preserve"> учреждение «Средняя общеобразовательная  школа № 2» Урванского муниципального района                                Кабардино-Балкарской Республик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«ПРИНЯТО»                                                                                   «УТВЕРЖДЕНО»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На педагогическом совете                                     приказом МКОУ СОШ №2 с.п. Псыгансу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МКОУ СОШ №2 с.п. Псыгансу                                         № 40/6 от 29.08.2023г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Протокол №1 от 29.08.2023г.                                      Директор _____________Х.З. Бозиев</w:t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                          о конфликтной комиссии по трудовым спорам</w:t>
      </w:r>
      <w:r>
        <w:rPr>
          <w:b/>
          <w:bCs/>
          <w:sz w:val="28"/>
          <w:szCs w:val="28"/>
        </w:rPr>
        <w:t xml:space="preserve">                                                                  в МКОУ СОШ №2 с.п. Псыганс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</w:t>
      </w:r>
      <w:r>
        <w:rPr>
          <w:color w:val="364149"/>
        </w:rPr>
        <w:t xml:space="preserve">. </w:t>
      </w:r>
      <w:r>
        <w:rPr/>
        <w:t>Комиссия по трудовым спорам является обязательным первичным органом по рассмотрению трудовых споров, возникающих между работником и работодателем, за исключением споров, по которым законодательством установлен другой порядок их разрешени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 Настоящее Положение о Комиссии по трудовым спорам (далее - КТС) устанавливает порядок образования и работы КТС, процедуры разрешения индивидуальных трудовых споров, исполнения решений КТС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 Положение разработано на основе Конституции Российской Федерации, Трудового кодекса Российской Федерации и иных нормативных правовых актов Российской Федерации. При возникновении противоречий между нормами действующего законодательства и настоящего Положения последние являются недействительными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 Индивидуальным трудовым спором признается спор между работодателем и лицом, ранее состоявшим в трудовых отношениях с работодателем, а также лицом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 Комиссия по трудовым спорам – орган несудебного разрешения индивидуальных трудовых споров между работником и работодателем. Спор рассматривается по обращению работника. Стороны спора, в случае обращения работника в КТС, соблюдают порядок рассмотрения спора, установленный настоящим Положением, и выполняют решение КТС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 Рассмотрение спора в КТС не является обязательным условием, работник может обратиться в суд, минуя комиссию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 Работник, работодатель, защищающий интересы работника, также могут обратиться в суд в случае несогласия с решением комиссии по трудовым спорам.</w:t>
      </w:r>
    </w:p>
    <w:p>
      <w:pPr>
        <w:pStyle w:val="Style15"/>
        <w:spacing w:lineRule="auto" w:line="276" w:before="0" w:after="0"/>
        <w:ind w:firstLine="851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омпетенция членов Комиссии по трудовым спорам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2.1. КТС рассматривает споры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 xml:space="preserve">о признании недействительными условий, включенных в содержание трудового договора, а также всего договора в целом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 xml:space="preserve">о неправильных или неточных записях в трудовой книжке, об исправлении или дополнении этих записей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 xml:space="preserve">о переводе на другую работу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 xml:space="preserve">об изменении существенных условий труда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 xml:space="preserve">об оплате труда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 xml:space="preserve">о дисциплинарных взысканиях, наложенных на работника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 xml:space="preserve">об отстранении от работы (должности), о допуске к работе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 xml:space="preserve">о нарушении прав работника на безопасные условия труда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 xml:space="preserve">о материальной ответственности работника и взыскании с виновного работника суммы причиненного ущерба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 xml:space="preserve">об обеспечении работника средствами индивидуальной защиты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 xml:space="preserve">о нарушении прав работника на получение отпуска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 xml:space="preserve">о предоставлении работнику социально-трудовых льгот и гарантий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 xml:space="preserve">об исчислении трудового стажа, необходимого для предоставления очередных и дополнительных отпусков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 xml:space="preserve">другие индивидуальные трудовые споры, возникающие в Школе, за исключением споров по вопросам, разрешение которых Федеральными законами отнесено к исключительной компетенции суда или иных органов. 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2.2. Индивидуальный трудовой спор рассматривается КТС, если работник самостоятельно или с участием своего представителя не урегулировал разногласия при непосредственных переговорах с работодателем, а также в случае, если работодатель (уполномоченные им лица) уклоняются от их проведения.</w:t>
      </w:r>
    </w:p>
    <w:p>
      <w:pPr>
        <w:pStyle w:val="Style15"/>
        <w:spacing w:lineRule="auto" w:line="276" w:before="0" w:after="0"/>
        <w:ind w:firstLine="851"/>
        <w:jc w:val="center"/>
        <w:rPr/>
      </w:pPr>
      <w:r>
        <w:rPr>
          <w:b/>
        </w:rPr>
        <w:t>3. Состав и порядок образования Комиссии по трудовым спорам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3.1. КТС состоит из равного числа представителей работников и работодателя Состав КТС определяется в установленном настоящим Положением порядке</w:t>
      </w:r>
      <w:r>
        <w:rPr>
          <w:rStyle w:val="Emphasis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3.2. Представители работников в КТС избираются общим собранием работников Школы. Голосование проводится открыто, большинством голосов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3.3. Представители работодателя назначаются приказом директора Школы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3.4. КТС избирает из своего состава большинством голосов председателя и секретар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На секретаря КТС возлагается подготовка и созыв очередного заседания КТС, прием и регистрация заявлений, поступающих в КТС, вызов свидетелей, экспертов и иных лиц, которые могут способствовать правильному разрешению возникшего спора. Прием, регистрация заявлений производится в соответствующем журнале, ведение протоколов заседаний и оформление решений КТС входит в обязанности секретаря КТС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Председатель КТС организует ее работу и руководит ею, ведет заседание КТС. 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3.5. Члены комиссии могут быть исключены из нее в случае неисполнения или ненадлежащего исполнения своих обязанностей. Решение об исключении члена КТС из ее состава принимается большинством голосов членов КТС по результатам открытого голосования. В случае выбытия одного или нескольких членов КТС, новые члены избираются на оставшийся срок в соответствии с установленным настоящим Положением порядком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3.6. Все возможные споры, связанные с образованием и деятельностью КТС, возникающие между работниками и работодателем, разрешаются в соответствии с нормами действующего законодательства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3.7. Заседания КТС могут проводиться как в рабочее, так и во внерабочее время в зависимости от достигнутого между работодателем и работниками соглашения.</w:t>
      </w:r>
    </w:p>
    <w:p>
      <w:pPr>
        <w:pStyle w:val="Style15"/>
        <w:spacing w:lineRule="auto" w:line="276" w:before="0" w:after="0"/>
        <w:ind w:firstLine="851"/>
        <w:jc w:val="center"/>
        <w:rPr/>
      </w:pPr>
      <w:r>
        <w:rPr>
          <w:b/>
        </w:rPr>
        <w:t>4. Права и обязанности членов Комиссии по трудовым спорам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4.1. Члены КТС при рассмотрении споров и работе в КТС имеют право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/>
        <w:t xml:space="preserve">запрашивать и знакомиться с материалами, имеющимися и представляемыми в КТС, принимать по ним решения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/>
        <w:t xml:space="preserve">участвовать в исследовании доказательств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/>
        <w:t xml:space="preserve">задавать вопросы и делать запросы лицам, участвующим в рассмотрении спора в КТС. 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4.2.  Член КТС не имеет права участвовать в рассмотрении трудового спора в КТС в качестве представителя одной из спорящих сторон (работодателя или работника).</w:t>
      </w:r>
    </w:p>
    <w:p>
      <w:pPr>
        <w:pStyle w:val="Style15"/>
        <w:spacing w:lineRule="auto" w:line="276" w:before="0" w:after="0"/>
        <w:ind w:firstLine="851"/>
        <w:jc w:val="center"/>
        <w:rPr>
          <w:b/>
          <w:b/>
        </w:rPr>
      </w:pPr>
      <w:r>
        <w:rPr>
          <w:b/>
        </w:rPr>
        <w:t>5. Порядок обращения в Комиссию по трудовым спорам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5.1. Работник имеет право обратиться в КТС в двухмесячный срок с того дня, когда он узнал или должен был узнать о нарушении своего права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5.2. Обращение работника в КТС составляется в форме письменного заявления, которое должно содержать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rPr/>
      </w:pPr>
      <w:r>
        <w:rPr/>
        <w:t xml:space="preserve">наименование организации и его структурного подразделения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rPr/>
      </w:pPr>
      <w:r>
        <w:rPr/>
        <w:t xml:space="preserve">фамилию, имя, отчество, должность (профессию) по месту основной работы, почтовый адрес места жительства заявителя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rPr/>
      </w:pPr>
      <w:r>
        <w:rPr/>
        <w:t xml:space="preserve">существо спорного вопроса и требования заявителя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rPr/>
      </w:pPr>
      <w:r>
        <w:rPr/>
        <w:t xml:space="preserve">обстоятельства и доказательства, на которые заявитель ссылается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rPr/>
      </w:pPr>
      <w:r>
        <w:rPr/>
        <w:t xml:space="preserve">перечень прилагаемых к заявлению документов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rPr/>
      </w:pPr>
      <w:r>
        <w:rPr/>
        <w:t xml:space="preserve">личную подпись заявителя и дату составления заявления. 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5.3. Любое заявление, даже если оно подано позже трехмесячного периода, должно быть принято и зарегистрировано в КТС. В случае пропуска по уважительным причинам установленного срока подачи заявления КТС может его восстановить и разрешить спор по существу. При этом КТС рассматривает вопрос о том, являются ли уважительными причины, по которым пропущен срок, в присутствии самого заявителя.</w:t>
      </w:r>
    </w:p>
    <w:p>
      <w:pPr>
        <w:pStyle w:val="Style15"/>
        <w:spacing w:lineRule="auto" w:line="276" w:before="0" w:after="0"/>
        <w:ind w:firstLine="851"/>
        <w:jc w:val="center"/>
        <w:rPr/>
      </w:pPr>
      <w:r>
        <w:rPr>
          <w:b/>
        </w:rPr>
        <w:t>6. Порядок рассмотрения трудового спора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6.1. КТС обязана рассмотреть индивидуальный трудовой спор в течение десяти календарных дней со дня подачи работником заявлени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6.2. В период, предшествующий рассмотрению спора, председатель КТС организует сбор всех необходимых документов, вызов на заседание свидетелей, специалистов, представителя профсоюзной организации. Вызов специалистов на заседание может проводиться как по инициативе КТС, так и по ходатайству сторон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6.3. КТС заблаговременно извещает работника, работодателя, приглашаемых свидетелей и специалистов о времени рассмотрения поступившего заявлени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6.4. Заседание КТС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6.5. Присутствие на заседании КТС подавшего заявление работника (его представителя) обязательно. Рассмотрение спора в отсутствие работника (его представителя) допускается при наличии его письменного заявлени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6.6. При неявке работника (его представителя) на заседание КТС рассмотрение заявления откладывается на новый срок. При вторичной неявке работника (его представителя) без уважительных причин КТС может вынести решение о снятии данного заявления с рассмотрени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6.7. При неявке работодателя или его представителя на заседание, КТС рассматривает спор без их участи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6.8. По требованию КТС директор Школы обязан в установленный срок представлять в Комиссию по трудовым спорам необходимые документы и расчеты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6.9. На заседании КТС ведется протокол, который подписывается председателем и заверяется печатью КТС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6.10. Заявление работника может быть снято с рассмотрения, если до принятия решения КТС разногласия между работником и работодателем были урегулированы, либо работник отказывается от рассмотрения заявления на заседании КТС. При этом снятие заявления с рассмотрения оформляется протоколом, который подписывается председателем КТС, работником и заверяется печатью КТС.</w:t>
      </w:r>
    </w:p>
    <w:p>
      <w:pPr>
        <w:pStyle w:val="Style15"/>
        <w:spacing w:lineRule="auto" w:line="276" w:before="0" w:after="0"/>
        <w:ind w:firstLine="851"/>
        <w:jc w:val="center"/>
        <w:rPr>
          <w:b/>
          <w:b/>
        </w:rPr>
      </w:pPr>
      <w:r>
        <w:rPr>
          <w:b/>
        </w:rPr>
        <w:t>7. Решение Комиссии по трудовым спорам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7.1. КТС принимает решение тайным голосованием большинством голосов присутствующих на заседании членов комиссии. 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7.2. Решение КТС основывается на нормах действующего законодательства, федеральных нормативных правовых актах, а также локальных нормативных актах, содержащих нормы трудового права, трудовом договоре. 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7.3. В решении КТС указываются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/>
        <w:t xml:space="preserve">наименование организации (подразделения), фамилия, имя, отчество, должность, профессия или специальность обратившегося в КТС работника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/>
        <w:t xml:space="preserve">даты обращения в КТС и рассмотрения спора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/>
        <w:t xml:space="preserve">существо (предмет) спора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/>
        <w:t xml:space="preserve">фамилии, имена, отчества членов КТС и других лиц, присутствовавших на заседании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/>
        <w:t xml:space="preserve">существо решения и его правовое обоснование (со ссылкой на закон, иной нормативный правовой акт)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/>
        <w:t xml:space="preserve">результаты голосования. 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7.4. Заверенные копии решения КТС в пятидневный срок со дня принятия решения вручаются работнику и директору Школы. О дате получения (вручения) им копий делается отметка (расписка) в журнале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7.5. Решение КТС хранится в организации 5 лет.</w:t>
      </w:r>
    </w:p>
    <w:p>
      <w:pPr>
        <w:pStyle w:val="Style15"/>
        <w:spacing w:lineRule="auto" w:line="276" w:before="0" w:after="0"/>
        <w:ind w:firstLine="851"/>
        <w:jc w:val="center"/>
        <w:rPr>
          <w:b/>
          <w:b/>
        </w:rPr>
      </w:pPr>
      <w:r>
        <w:rPr>
          <w:b/>
        </w:rPr>
        <w:t>8. Исполнение решения Комиссии по трудовым спорам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8.1. Решение КТС подлежит исполнению в течение пяти дней по истечении десяти дней, предусмотренных на обжалование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8.2. В случае неисполнения решения комиссии в установленный срок КТС выдает работнику удостоверение, являющееся исполнительным документом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8.3. В удостоверении указывае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полное наименование КТС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спор, по которому было выдано удостоверение, и его номер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дата принятия решения КТС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фамилия, имя, отчество взыскателя-работника, по заявлению которого выносилось решение, его место жительства, дата и место рождения, место работы; наименование и юридический адрес организации-должника (работодателя)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существо решения по спору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дата вступления в силу решения КТС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дата выдачи удостоверения и срок предъявления его к исполнению. 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8.4. Удостоверение заверяется подписью председателя КТС и печатью Школ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 w:before="0" w:after="0"/>
        <w:ind w:firstLine="851"/>
        <w:jc w:val="both"/>
        <w:rPr/>
      </w:pPr>
      <w:r>
        <w:rPr/>
        <w:t>8.5. 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8.6. При потере удостоверения по заявлению работника выдается дубликат. Вопрос о выдаче дубликата рассматривается на заседании КТС в присутствии работника и представителя работодате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8.7. Удостоверение не выдается, если работник или работодатель обратились в установленный (десятидневный со дня вручения копии решения) срок с заявлением о разрешении трудового спора в суд.</w:t>
      </w:r>
    </w:p>
    <w:p>
      <w:pPr>
        <w:pStyle w:val="Style15"/>
        <w:spacing w:lineRule="auto" w:line="276" w:before="0" w:after="0"/>
        <w:ind w:firstLine="851"/>
        <w:jc w:val="center"/>
        <w:rPr>
          <w:b/>
          <w:b/>
        </w:rPr>
      </w:pPr>
      <w:r>
        <w:rPr>
          <w:b/>
        </w:rPr>
        <w:t>9. Обжалование решения Комиссии по трудовым спорам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9.1. В случае если индивидуальный трудовой спор не рассмотрен КТС в десятидневный срок, работник вправе перенести его рассмотрение в суд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9.2. Решение КТС может быть обжаловано работником или работодателем в суде в десятидневный срок со дня вручения ему копии решения комиссии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11:00Z</dcterms:created>
  <dc:creator>Admin</dc:creator>
  <dc:description/>
  <cp:keywords/>
  <dc:language>en-US</dc:language>
  <cp:lastModifiedBy>Рая</cp:lastModifiedBy>
  <cp:lastPrinted>2020-08-27T13:41:00Z</cp:lastPrinted>
  <dcterms:modified xsi:type="dcterms:W3CDTF">2023-11-15T08:26:00Z</dcterms:modified>
  <cp:revision>7</cp:revision>
  <dc:subject/>
  <dc:title>ПОЛОЖЕНИЕ О КОМИССИИ ПО ТРУДОВЫМ СПОРАМ</dc:title>
</cp:coreProperties>
</file>