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tLeast" w:line="0"/>
        <w:jc w:val="center"/>
        <w:rPr/>
      </w:pPr>
      <w:r>
        <w:rPr>
          <w:rFonts w:cs="Times New Roman" w:ascii="Times New Roman" w:hAnsi="Times New Roman"/>
          <w:b/>
          <w:spacing w:val="-21"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tLeast" w:line="0"/>
        <w:jc w:val="center"/>
        <w:rPr/>
      </w:pPr>
      <w:r>
        <w:rPr>
          <w:rFonts w:cs="Times New Roman" w:ascii="Times New Roman" w:hAnsi="Times New Roman"/>
          <w:b/>
          <w:spacing w:val="-21"/>
          <w:sz w:val="26"/>
          <w:szCs w:val="26"/>
        </w:rPr>
        <w:t>«СРЕДНЯЯ  ОБЩЕОБРАЗОВАТЕЛЬНАЯ  ШКОЛА №2» с. п. ПСЫГАНСУ УРВАНСКОГО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pacing w:val="-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1"/>
          <w:sz w:val="26"/>
          <w:szCs w:val="26"/>
        </w:rPr>
        <w:t>МУНИЦИПАЛЬНОГО РАЙОНА КАБАРДИНО-БАЛКАРСКОЙ РЕСПУБЛИКИ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pacing w:val="-2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21"/>
          <w:sz w:val="26"/>
          <w:szCs w:val="26"/>
          <w:lang w:eastAsia="ru-RU"/>
        </w:rPr>
      </w:r>
    </w:p>
    <w:p>
      <w:pPr>
        <w:pStyle w:val="Style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658610" cy="86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 СОШ № 2 с.п. Псыганс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Бозиев Х.З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8.202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68.3pt;mso-wrap-distance-left:9pt;mso-wrap-distance-right:9pt;mso-wrap-distance-top:0pt;mso-wrap-distance-bottom:0pt;margin-top:1.6pt;mso-position-vertical-relative:text;margin-left:3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Директор МКОУ СОШ № 2 с.п. Псыгансу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 Бозиев Х.З.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8.2023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рограмма по профилактике наркотической, алкогольной, табачной и иных зависимостей, пропаганды здорового образа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40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зработана в рамках системы профилактики наркотической, алкогольной, табачной и иных зависимостей, пропаганды здорового образа жизни и представляет собой комплекс психолого-педагогических мероприятий, направленных на формирование у обучающихся положительных личностных установок на здоровый образ жизни и формирование навыков социальной адаптации, необходимых им в повседневной жизни.</w:t>
      </w:r>
    </w:p>
    <w:p>
      <w:pPr>
        <w:pStyle w:val="Style40"/>
        <w:rPr/>
      </w:pPr>
      <w:r>
        <w:rPr>
          <w:rFonts w:cs="Times New Roman" w:ascii="Times New Roman" w:hAnsi="Times New Roman"/>
          <w:sz w:val="24"/>
          <w:szCs w:val="24"/>
        </w:rPr>
        <w:tab/>
        <w:t>Курение, употребление алкоголя, а в последнее время употребление подростками и молодежью наркотиков стали, к сожалению, широко распространенным и открыто обсуждаемым явлением современной жизни. Все больше семей лицом к лицу сталкиваются с трагедией наркомании. В этой ситуации возникает особая ответственность со стороны профессиональных групп из работающих с детьми и молодежью – учителей, педагогов-психологов, социальных педагогов, врачей, и важным моментом в области предупреждения употребления ПАВ и профилактики наркомании следует считать нацеленность мероприятий на контингент школьного возраста, так как именно эта возрастная группа несовершеннолетних и молодежи быстро втягивается в наркоманию.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кольку существенной частью системы профилактики является организация досуга и занятости детей во внеурочное время, большое место в  программе отводится блокам, включающим различные мероприятия спортивного, трудового, развлекательного, информационно-познавательного и эмоционального характера, имеющие целью направить мысли и поступки обучающихся в правильное, здоровое русло, вовлечение обучающихся в различные виды положительно-активной социальной деятельности и обеспечение успеха в ней.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илучшего достижения цели программы занятия предполагают тесное взаимодействие школы с организациями и родителями обучающихся ведь только совместно можно результативно разрешать такие проблемы, как предупреждение асоциального поведения детей, формирование у них ценностного отношения к здоровью.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социальный паспорт школы за последние годы, можно увидеть рост числа неполных и многодетных семей.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Style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:</w:t>
      </w:r>
    </w:p>
    <w:p>
      <w:pPr>
        <w:pStyle w:val="Style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у обучающихся положительных личностных установок на здоровый образ жизни, научить детей ценить и сохранять свое здоровье и здоровье окружающих, способствовать отношениям взаимопомощи и поддержки в детском коллективе перед лицом опасности, которую в современном обществе несет с собой употребление ПАВ.</w:t>
      </w:r>
    </w:p>
    <w:p>
      <w:pPr>
        <w:pStyle w:val="Style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:</w:t>
      </w:r>
    </w:p>
    <w:p>
      <w:pPr>
        <w:pStyle w:val="Style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диапазон теоретических и практических знаний обучающихся о полезной и правильной организации своего досуга и занятости;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информацию обучающимся про ВИЧ и СПИД, познакомить их со статистикой последствий употребления алкоголя и наркотиков;</w:t>
      </w:r>
    </w:p>
    <w:p>
      <w:pPr>
        <w:pStyle w:val="Style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монстрировать подросткам, что понятия «наркотики» и «здоровье» - взаимосвязаны.</w:t>
      </w:r>
    </w:p>
    <w:p>
      <w:pPr>
        <w:pStyle w:val="Style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о-развивающие: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ть обучающихся в различные виды положительно-активной социальной деятельности и обеспечение успеха в ней;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ать наглядно-действенное мышление детей через «проигрывание» различных жизненных ситуаций;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обучающихся адекватно выражать свои мысли и чувства, правильно оценивать свои и чужие действия;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обучающимся возможность тренировать неагрессивное отстаивание своего мнения;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у подростков навыков взаимодействия с людьми.</w:t>
      </w:r>
    </w:p>
    <w:p>
      <w:pPr>
        <w:pStyle w:val="Style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ывающие: 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обучающихся чувство эмпатии, сопереживания к близким и окружающим людям, воспитывать желание приносить радость своим близким, воспитывать чувство ответственности за свои слова и поступки;</w:t>
      </w:r>
    </w:p>
    <w:p>
      <w:pPr>
        <w:pStyle w:val="Style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нательному выбору подростками здоровых и безопасных развлечений в компании.</w:t>
      </w:r>
    </w:p>
    <w:p>
      <w:pPr>
        <w:pStyle w:val="Style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жидаемые результаты: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чь такого уровня мотивации социально полезной деятельности, при которой будут исключены какие - либо правонарушения и негативизм с стороны детей и подростков;</w:t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ать у детей положительную мотивацию к здоровому образу жизни и развить у них чувства эмпатии, взаимопомощи;</w:t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е обучающихся, отказавшихся от вредных привычек, для пропаганды здорового образа жизни среди других обучающихся школы.</w:t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ГРАММЫ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е направления деятельности: 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проблемных занятий-размышлений, предлагающих ребенку как бы «проиграть» возможные жизненные ситуации, определить адекватные способы поведения в них, возможные варианты выхода из них, поиск помощи и самозащиты;</w:t>
      </w:r>
    </w:p>
    <w:p>
      <w:pPr>
        <w:pStyle w:val="Style40"/>
        <w:rPr/>
      </w:pPr>
      <w:r>
        <w:rPr>
          <w:rFonts w:cs="Times New Roman" w:ascii="Times New Roman" w:hAnsi="Times New Roman"/>
          <w:sz w:val="24"/>
          <w:szCs w:val="24"/>
        </w:rPr>
        <w:t>мероприятия, имеющие своей целью закрепить полученные детьми представления и помочь правильно ориентироваться в жизни: анкетирование, беседы, интеллектуальные игры, викторины, конкурсы, экскурсии, оформление наглядной информации;</w:t>
      </w:r>
    </w:p>
    <w:p>
      <w:pPr>
        <w:pStyle w:val="Style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с родителями и специалистами компетентных организаций (лекции, консультации, встречи со специалистами), заинтересованными в хорошем здоровье и успехах детей, что является залогом нашего спокойного и благополучного будущего.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Формы работы: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Style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.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3. Социально-педагогическое сопровождение: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обучающимся в укреплении физического и психического здоровья через различные формы работы;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различные виды социально-значимой деятельности и обеспечение успеха в ней;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формы работы с детьми «группы риска» и их родителями, оказание им систематической действенной помощи;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ллективной деятельности, общения;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седневного быта;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для обучающихся по овладению способами бесконфликтного поведения и снятия агрессии;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та сложных и неблагополучных семей, посещение на дому детей из неблагополучных семей;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бесед, встреч с работниками медицинских, правовых учреждений по проблемам правонарушений, наркомании и алкоголизма.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ок выполнения программы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по профилактике наркомании, алкогольной, табачной зависимости и пропаганде здорового образа жизни обучающих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будет осуществляться в течение 2023-2025 учебного года.</w:t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Этапы реализации программы</w:t>
      </w:r>
    </w:p>
    <w:p>
      <w:pPr>
        <w:pStyle w:val="Style4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содержит 7 блоков: информационный блок, сопротивление давлению, личностная и социальная компетентность, школа –  координатор взаимодействия служб системы профилактики, спорт и здоровье, семья и школа, голове руками помогаем. 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нформационный блок. </w:t>
      </w:r>
      <w:r>
        <w:rPr>
          <w:rFonts w:eastAsia="Times New Roman" w:cs="Times New Roman" w:ascii="Times New Roman" w:hAnsi="Times New Roman"/>
          <w:sz w:val="24"/>
          <w:szCs w:val="24"/>
        </w:rPr>
        <w:t>Суть данного блока мероприятий состоит в предоставлении обучающимся фактических данных о природе, фармакологических свойствах и вредных последствиях употребления ПАВ. Составляем и распространяем памятки для обучающихся и их родителей под рубрикой «Вперед к здоровью!» на сайте школы и информационных стендах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Style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е работает сменный стенд «Информация», на занятиях  осуществляется показ презентаций по объявленным темам.</w:t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яркие события, происходящие в нашей школе, запечатлены в фотоальбомах на школьном сайте. </w:t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противление давлению. </w:t>
      </w:r>
      <w:r>
        <w:rPr>
          <w:rFonts w:eastAsia="Times New Roman" w:cs="Times New Roman" w:ascii="Times New Roman" w:hAnsi="Times New Roman"/>
          <w:sz w:val="24"/>
          <w:szCs w:val="24"/>
        </w:rPr>
        <w:t>Профилактика, формирующая навыки сопротивления давлению, основана на понимании важности социальных влияний на подростка. Идущие от семьи, сверстников и средств массовой информации, социальные влияния убеждают подростка в том, какое поведение является нормальным, приемлемым или социально желательным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</w:p>
    <w:p>
      <w:pPr>
        <w:pStyle w:val="Style4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данной профилактической программы подростка обучают распознавать, избегать или преодолевать ситуации, в которых велика вероятность давления сверстников, предлагающих закурить, выпить, пробовать наркотики; их учат способам отказа и тренируют то, как это следует сделать, с помощью ролевых игр.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Личностная и социальная компетентность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роприятия данного блока формируют навыки преодоления жизненных трудностей в целом, ведь употребление ПАВ – это поведение, формирующееся в сложном взаимодействии личностных и социальных факторов. Как и другие формы поведения, употребление ПАВ начинается с подражания окружающим и их одобрения поведения подростка. </w:t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есь мы учим обучающихся решать проблемы и принимать решения, контролировать свое поведение, преодолевать стресс и тревогу.</w:t>
      </w:r>
    </w:p>
    <w:p>
      <w:pPr>
        <w:pStyle w:val="Style4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менее важным компонентом мероприятий в данном блоке является обучение взаимодействию с людьми: эффективному общению, умению настаивать на своем, вместе учиться и работать.</w:t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Школа – координатор взаимодействия служб системы профилактики.</w:t>
      </w:r>
    </w:p>
    <w:p>
      <w:pPr>
        <w:pStyle w:val="Style4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организует взаимодействие со  службами и ведомствами системы профилактики для координации работы в этом направлении, поскольку партнерские отношения педагогов со всеми заинтересованными службами и ведомствами, сотрудничество с ними способствуют успеху профилактической работы: проводятся профилактические мероприятия, в том числе с «группой риска» (диагностика склонностей к негативным привычкам, просмотр документальных фильмов, профилактические беседы врачей и психологов,  мероприятия в рамках совместного плана профилактической работы школы и инспектора по делам несовершеннолетних и др.).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порт и здоровь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ним из главных факторов сохранения и укрепления здоровья и профилактики асоциального поведения обучающихся является расширение резервных адаптационных возможностей организма, повысить которые можно только с помощью постоянного самообразования, на основе которого подросток определяет свой образ жизни. Поэтому данный блок занимает особое место в программе, формируя у детей так называемую «моду на здоровье», и представляет собой систему социально-педагогических и спортивных мероприятий, формирующих сознание, духовность, индивидуальный образ жизни, направленных на сохранение и укрепление здоровья обучающихся и профилактику асоциального поведения.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емья и ш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мнению специалистов, взаимодействие семьи и школы, родителей и педагогов должно базироваться на принципах открытости, взаимопонимания и доверия.</w:t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ко вместе с родителями можно результативно разрешать такие проблемы, как предупреждение асоциального поведения детей, формирование у них ценностного отношения к здоровью. Сегодня назрел вопрос поиска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Style4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 организованное сотрудничество даёт импульс к построению взаимодействия с семьёй на качественно новой основе, предполагает не просто совместное участие в воспитании ребёнка, а осознание общих целей, доверительное отношение и стремление к взаимопониманию. Школа и семья должны стремиться к созданию единого пространства развития ребёнка.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Голове руками помогае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основу данного блока положена идея о том, что дети должны испытать и проявить себя в своеобразной творческой мастерской, где они под руководством опытных педагогов изготавливают поделки, картины, игрушки </w:t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различных материалов. Мастер - классы проводит не только педагоги школы, но и приглашенные специалисты и профессионалы своего дела.   Ручной труд – труд кропотливый, интересный, необычный, но очень приятный и нужный. Получив определённые навыки в школе, дети имеют возможность продолжить творческое общение и дома, и в своей будущей взрослой жизни.</w:t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Направления деятельности по реализации программы.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 профилактике наркомании, алкогольной, табачной зависимости и пропаганде здорового образа жизни обучающих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 по следующим направлениям: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 безнадзорных детей и детей, склонных к употреблению алкоголя и ПАВ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банка данных для работы с данной категорией детей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учета и контроля несовершеннолетних, не посещающих или систематически пропускающих занятия по неуважительным причинам, в том числе несовершеннолетних, склонных к правонарушениям, принятие мер по их воспитанию и получению ими основного общего образования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индивидуальной профилактической работы в отношении несовершеннолетних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социально-психологического сопровождения учебно-воспитательного процесса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работы по просвещению несовершеннолетних, родителей и учителей по  вопросам профилактики алкогольной зависимости и употребления ПАВ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участия педагогов в работе курсов повышения квалификации, проведение семинаров, отражающий этот аспект деятельности, разработка адресно-направленных рекомендаций, памяток для учителей и родителей.</w:t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4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ОДЕРЖАНИЕ РАБОТЫ ПО НАПРАВЛЕНИЯМ ПРОГРАМЫ</w:t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.1. Организационная работа:</w:t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анирование и коррекция работы по профилактик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комании, алкогольной, табачной зависимости, употребления ПАВ и пропаганде здорового образа жизни обучающихся; 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работы школьного Совета профилактики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тематических педагогических советов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едагогический всеобуч для родителей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циально-педагогическая работа с детьми «группы риска»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ставление социального паспорта классов, школы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едение банка данных обучающихся из неблагополучных семей, обучающихся, стоящих на внутришкольном учете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 и постановка на учет детей с девиантным поведением, вовлечение их в спортивные секции и кружки.</w:t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иагностическая работа: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нкетирование обучающихся 5-11-х классов на предмет выявления фактов употребления алкоголя, табачных изделий, наркотических веществ и ПАВ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диагностических методик изучения листов обучающихся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полнение индивидуальных карт обучающихся «группы риска».</w:t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филактическая работа с обучающимися: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ализация системы воспитательной работы школы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мероприятий совместно с ОПДН, КДН и ЗП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лассные часы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фориентационная работа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бесед по профилактике употребления алкоголя, наркотических средств и ПАВ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влечение обучающихся «группы риска» в кружки, секции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казание помощи в трудоустройстве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 социально-неблагополучных, малообеспеченных, многодетных семей и постановка их на внутришкольный учет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сещение по месту жительства семей, находящихся в социально-опасном положении, направление представлений в ОПДН, КДН и ЗП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ые беседы с подростками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тренинговых занятий с педагогом-психологом.</w:t>
      </w:r>
    </w:p>
    <w:p>
      <w:pPr>
        <w:pStyle w:val="Style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консультаций специалистов: педагога-психолога, педагогов, медицинских работников для родителей.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МЕРОПРИЯТИЙ ПО РЕАЛИЗАЦИИ ПРОГРАММЫ</w:t>
      </w:r>
    </w:p>
    <w:p>
      <w:pPr>
        <w:pStyle w:val="Style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552"/>
        <w:gridCol w:w="1843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профилактики  правонарушений  и  безнадзорности  среди  несовершеннолетних   на  2023  -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организации профилактичес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.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лан работы  классного руководителя  с классом  мероприятий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употребления наркотических и одурманивающих веществ, алкоголя и насвая и пропаганде 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определение подростков «групп риска»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улярно употребляющие алкоголь. Употребляющие наркотики и др. токсические вещества или лекарства с целью одурман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.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ящие дети (обучающиеся младших, средних и старших клас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ти и подростки из семей, где отец (мать) злоупотребляют алкоголем, употребляют нарко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-я недели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уществлять контроль за состоянием профилактики наркомании, токсикомании, табакокурения и алкоголизма в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.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ШК в феврале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внеурочной занятости обучающихся «групп риска» на период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, июнь-август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кетирование обучающихся «Отношение к употреблению токсических веществ, к здоровому образу жизни». Данные опроса использовать для организации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ндивидуальная работа с обучающимися «группы риска» (консультации, беседы и т.д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пользование методических рекомендации по проведению антиалкогольной, антинаркотической, антиникотиновой пропаганды классными руководителями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.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 (общие, классные)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ы с родителями детей, входящих в «группу риска» (групповые и индивидуаль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и по мере необходимости.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ещение проблемы на заседаниях управляющего совета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совета профилактики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глый стол с приглашением специалистов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е часы по профилактике употребления ПАВ, совершения правонарушений сред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.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уск стенгазет и памяток по профилактике ПАВ и административной и уголовной ответственност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.</w:t>
            </w:r>
          </w:p>
        </w:tc>
      </w:tr>
      <w:tr>
        <w:trPr>
          <w:trHeight w:val="82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рания по фактам употребления алкоголя, табака, наркотиков и др. токсических веществ обучающими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факта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заседаний Актива школы   по вопросу профилактики  зависимостей у  обучающихся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и по мере необходимост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бота Совета профилактики школы по вопросам правонарушений и безнадзорности среди несовершеннолетних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по мере необходимости</w:t>
            </w:r>
          </w:p>
        </w:tc>
      </w:tr>
    </w:tbl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2">
    <w:name w:val="WW8Num12z2"/>
    <w:qFormat/>
    <w:rPr>
      <w:b/>
      <w:bCs/>
      <w:i w:val="false"/>
      <w:iCs w:val="false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b/>
      <w:bCs/>
      <w:i w:val="false"/>
      <w:iCs w:val="false"/>
      <w:sz w:val="28"/>
      <w:szCs w:val="28"/>
    </w:rPr>
  </w:style>
  <w:style w:type="character" w:styleId="WW8Num19z7">
    <w:name w:val="WW8Num19z7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i w:val="false"/>
      <w:iCs w:val="false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? ??? ??????? ? ???????"/>
    <w:basedOn w:val="Style23"/>
    <w:qFormat/>
    <w:pPr/>
    <w:rPr/>
  </w:style>
  <w:style w:type="paragraph" w:styleId="Style28">
    <w:name w:val="?????"/>
    <w:basedOn w:val="Style23"/>
    <w:qFormat/>
    <w:pPr/>
    <w:rPr/>
  </w:style>
  <w:style w:type="paragraph" w:styleId="Style29">
    <w:name w:val="???????? ?????"/>
    <w:basedOn w:val="Style23"/>
    <w:qFormat/>
    <w:pPr/>
    <w:rPr/>
  </w:style>
  <w:style w:type="paragraph" w:styleId="Style30">
    <w:name w:val="???????????? ?????? ?? ??????"/>
    <w:basedOn w:val="Style23"/>
    <w:qFormat/>
    <w:pPr>
      <w:jc w:val="left"/>
    </w:pPr>
    <w:rPr/>
  </w:style>
  <w:style w:type="paragraph" w:styleId="Style31">
    <w:name w:val="?????? ?????? ? ????????"/>
    <w:basedOn w:val="Style23"/>
    <w:qFormat/>
    <w:pPr>
      <w:ind w:left="0" w:right="0" w:firstLine="340"/>
    </w:pPr>
    <w:rPr/>
  </w:style>
  <w:style w:type="paragraph" w:styleId="Style32">
    <w:name w:val="????????"/>
    <w:basedOn w:val="Style23"/>
    <w:qFormat/>
    <w:pPr/>
    <w:rPr/>
  </w:style>
  <w:style w:type="paragraph" w:styleId="13">
    <w:name w:val="???????? 1"/>
    <w:basedOn w:val="Style23"/>
    <w:qFormat/>
    <w:pPr>
      <w:jc w:val="center"/>
    </w:pPr>
    <w:rPr/>
  </w:style>
  <w:style w:type="paragraph" w:styleId="2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3">
    <w:name w:val="?????????"/>
    <w:basedOn w:val="Style23"/>
    <w:qFormat/>
    <w:pPr>
      <w:spacing w:before="238" w:after="119"/>
    </w:pPr>
    <w:rPr/>
  </w:style>
  <w:style w:type="paragraph" w:styleId="14">
    <w:name w:val="????????? 1"/>
    <w:basedOn w:val="Style23"/>
    <w:qFormat/>
    <w:pPr>
      <w:spacing w:before="238" w:after="119"/>
    </w:pPr>
    <w:rPr/>
  </w:style>
  <w:style w:type="paragraph" w:styleId="21">
    <w:name w:val="????????? 2"/>
    <w:basedOn w:val="Style23"/>
    <w:qFormat/>
    <w:pPr>
      <w:spacing w:before="238" w:after="119"/>
    </w:pPr>
    <w:rPr/>
  </w:style>
  <w:style w:type="paragraph" w:styleId="Style34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Style35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6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38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>
      <w:sz w:val="38"/>
      <w:szCs w:val="38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8"/>
      <w:szCs w:val="38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7:00Z</dcterms:created>
  <dc:creator>User</dc:creator>
  <dc:description/>
  <cp:keywords/>
  <dc:language>en-US</dc:language>
  <cp:lastModifiedBy>Админ</cp:lastModifiedBy>
  <cp:lastPrinted>2016-03-10T13:48:00Z</cp:lastPrinted>
  <dcterms:modified xsi:type="dcterms:W3CDTF">2024-06-26T10:49:00Z</dcterms:modified>
  <cp:revision>3</cp:revision>
  <dc:subject/>
  <dc:title>ГКСОУ «Барско-Городищенская специальная (коррекционная) общеобразовательная школа-интернат VIII вида»</dc:title>
</cp:coreProperties>
</file>